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67070" cy="949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является самостоятельным  структурным  подразделением и осуществляет  бухгалтерский учет исполнения сметы доходов и расходов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хгалтерия возглавляется  главным бухгалтером, который подчиняется  непосредственно директору ГБООУ «Новокашировская санаторная школа - интернат», несет  ответственность  за ведение  бухгалтерского учета, а также своевременное представление полной и достоверной  бухгалтерской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бухгалтер назначается на должность и освобождается  от должности директором ГБООУ «Новокашировская санаторная школа - интерна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 бухгалтерии  назначаются  на должности  директором ГБООУ «Новокашировская санаторная школа - интернат» по представлению  главного бухгал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главного бухгалтера (отпуск, болезнь и т.д.) права  и обязанности  переходят  к должностному лицу, о чем объявляется приказом  директором ГБООУ «Новокашировская санаторная школа - интернат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 бухгалтерии в установленном порядке  утверждается  учредителе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разрабатывает  должностные инструкции для  работников бухгалтерии  и утверждает  их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хгалтерия составляет  сметы доходов и расходов по бюджетным средствам  и средствам, полученным  из внебюджетных источников; полученным из внебюджетных источников; принимает  участие в составлении  тарификационных списков; разрабатывает показатели по штатам и контингентам; ведет учет  расчетов по финансированию, кассовых и фактических  расходов, а также доходов  и расходов  по предпринимательской деятельности; анализирует исполнение смет  доходов и расходов по всем видам средств; разрабатывает предложения по устранению недостатков и улучшению финансово-хозяйственной - деятельности. Осуществляет  кассовые операции с денежной наличностью. Составляет кассовые операции  с денежной наличностью. Составляет  журнал операций 01,02а,02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учет  основных  средств,  нематериальных активов, материалов, малоценных предметов, участвует в проведении годовой и периодической инвентаризации;  осуществляет систематический  контроль  за сохранностью ценностей, эффективностью их эксплуатации за правильностью  поступления и списания имущества и инвентаря и других ценностей, пришедших в ветхость и негодность; следит за соблюдением положения  о полной  индивидуальной материальной ответственности, а также соответствием  бухгалтерского и оперативного (у материально-ответственных) лиц) учета  ценностей. Составляет  журнал операций 05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хгалтер учета расчетов по оплате труда ведет учет расчетов по заработной плате, стипендиям, пособиям по временной  нетрудоспособности и другим  выплатам; участвует в составлении  тарификационных списков. Производит удержания из заработной платы налогов и других добровольных  удержаний,  перечисляемых путем  безналичных перечислений. Контролирует  своевременность  ежедневных отметок в табелях учета рабочего времени. Составляет журнал операций 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 бухгалте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язанности  бухгалтерии ГБООУ «Новокашировская санаторная школа - интернат» 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 соответствии с требованиями действующего  законодательства    РФ, Инструкции по учету и других  нормативных и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предварительного контроля за соответствием заключаемых договоров объемом ассигнований, предусмотренных сметой доходов и расходов, или лимитам  бюджетных обязательств при казначейском  обслуживании  получателей через лицевые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равильное оформление первичных учетных документов и законность  совершаемы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правильным и экономным расходованием средств в соответствии с целевым назначением по утвержденным  сметам доходов  и расходов по бюджетным средствам, с учетом  внесенных в них установленном  порядке изменений и средствам,  полученным  за счет  внебюджетных источников, а также  сохранностью денежных средств и материальных ценностей в местах их хранения и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выплата в установленные  сроки заработной платы работ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оведение расчетов, возникающих в процессе исполнения сметы доходов и расходов, с организациями и отдельными  физическим ли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е инвентаризации  имущества и финансовых обязательств, своевременное и правильное определение результатов  инвентаризации и отражение ее в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инструктажа материально-ответственных 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учета и 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применение средств автоматизации  при выполнении учетных работ, с выходом на балан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в установленном порядке и в предусмотренные сроки бухгалтерск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массива нормативных и других документов по вопросам учета и отчетности , относящимся к компетенции  бухгалтерских служб; хранение документов и регистров бухгалтерского учета как на бумажных, так и на  машинных носителях информации в соответствии с правилами  организации  государственного архивного де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ила и обязанности бухгалтерии ГБООУ «Новокашировская санаторная школа - интернат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рвичных учетных документов в бухгалтерию регламентируется графиком  документооборота, составленным главным бухгалтером и утвержденным директором ГБООУ «Новокашировская санаторная школа - интернат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ухгалтерские  документы подписываются директором и главным бухгалтер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 достоверность содержащихся в документах  данных, а также за своевременное и надлежащее их составление  несут ответственность лица, создавшие и подписавшие эти докумен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и другие работники бухгалтерий обязаны активно участвовать  в подготовке мероприятий, предупреждающих образование  недостач и незаконное расходование бюджетных средств и средств полученных за счет внебюджетной деяте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                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бухгалтер и другие лица, ответственные за организацию и ведение  бухгалтерского учета, в случае уклонения от его ведения в порядке, установленном  законодательством  РФ  и нормативными  актами органов, осуществляющих регулирование бухгалтерского учета, искажения бухгалтерской отчетности и несоблюдение сроков ее представления привлекаются к административной или уголовной ответственности в соответствии с законодательством Р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4"/>
        </w:tabs>
        <w:ind w:left="16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7:00Z</dcterms:created>
  <dc:creator>User</dc:creator>
  <dc:description/>
  <cp:keywords/>
  <dc:language>en-US</dc:language>
  <cp:lastModifiedBy>Admin</cp:lastModifiedBy>
  <cp:lastPrinted>2016-02-15T15:34:00Z</cp:lastPrinted>
  <dcterms:modified xsi:type="dcterms:W3CDTF">2016-04-01T09:43:00Z</dcterms:modified>
  <cp:revision>23</cp:revision>
  <dc:subject/>
  <dc:title/>
</cp:coreProperties>
</file>